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OVAÇÕES TECNOLÓGICAS E SUAS CONSEQUÊNCIAS AMBIENTAIS: CONSCIENTIZAÇÃO QUANTO AO DESCART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Maria Socorro da Silva Araújo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Edna Ribeiro dos Santos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vertAlign w:val="superscript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 xml:space="preserve">(1) </w:t>
      </w:r>
      <w:r>
        <w:rPr>
          <w:rFonts w:cs="Arial" w:ascii="Arial" w:hAnsi="Arial"/>
          <w:sz w:val="18"/>
          <w:lang w:val="pt-BR"/>
        </w:rPr>
        <w:t>Tecnologista do Instituto Brasileiro de Geografia e Estatística - IBGE; Mestre em Ensino de Ciências da Saúde e do Ambiente UNIPLI; Rio de Janeiro-RJ; msosaraujo38@gmail.com, msocorro_araujo@ig.com.b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 xml:space="preserve">Docente do Mestrado Profissional em Ensino de Ciências da Saúde e do Ambiente - UNIAN (Centro Universitário Anhanguera de Niterói) e da Faculdade Bezerra de Aarújo - FAB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</w:t>
        <w:tab/>
        <w:t xml:space="preserve">As inovações tecnológicas estão cada vez mais difundidas no Brasil e no mundo. Continuamente são disponibilizadas atualizações de equipamentos ou novas máquinas com diferentes recursos, o que contribui de forma significativa para o aumento do consumo. Porém, aliado ao consumo, cresce o descarte destes equipamentos. O objetivo desse trabalho é alertar quanto ao descarte inadequado dos resíduos eletrônicos, devido aos metais pesados embutidos em seus componentes e o perigo da contaminação do solo, da água e do ar e, consequentemente, do homem, através do contato direto com estes resíduos que podem ser extremamente tóxicos. Através de dados de uma revisão bibliográfica evidenciou-se a necessidade de difundir uma prática segura de descarte dos equipamentos eletroeletrônicos, tais como </w:t>
      </w:r>
      <w:r>
        <w:rPr>
          <w:rFonts w:cs="Arial" w:ascii="Arial" w:hAnsi="Arial"/>
          <w:i/>
          <w:iCs/>
          <w:sz w:val="24"/>
          <w:szCs w:val="24"/>
          <w:lang w:val="pt-BR"/>
        </w:rPr>
        <w:t>desktops, notebooks e seus componentes</w:t>
      </w:r>
      <w:r>
        <w:rPr>
          <w:rFonts w:cs="Arial" w:ascii="Arial" w:hAnsi="Arial"/>
          <w:sz w:val="24"/>
          <w:szCs w:val="24"/>
          <w:lang w:val="pt-BR"/>
        </w:rPr>
        <w:t xml:space="preserve"> para contribuir para a preservação ambiental, assim como para a </w:t>
      </w:r>
      <w:r>
        <w:rPr>
          <w:rFonts w:cs="Arial" w:ascii="Arial" w:hAnsi="Arial"/>
          <w:color w:val="000000"/>
          <w:sz w:val="24"/>
          <w:szCs w:val="24"/>
          <w:lang w:val="pt-BR"/>
        </w:rPr>
        <w:t>saúde human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 xml:space="preserve">Resíduos tecnológicos. Contaminação ambiental. Metais pesados. Educação Ambient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Inúmeras são as transformações no mundo nos últimos anos. A aglomeração populacional desordenada nos grandes centros, o sistema capitalista contribuindo para o consumo desenfreado, acarretando, por sua vez, aumento tanto na geração de resíduos,</w:t>
      </w:r>
      <w:r>
        <w:rPr>
          <w:rFonts w:cs="Arial" w:ascii="Arial" w:hAnsi="Arial"/>
          <w:color w:val="9933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mo do uso excessivo de matérias primas, a falta de consciência em relação à natureza, entre outros. Estes processos e tantos outros colocam a questão ambiental cada dia mais em evidência, porém os danos de causa antrópica são considerados infinitamente superiores ao que se tem discutido em benefício ao ambiente e suas reais aplicações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sociedade moderna busca, cada vez mais, novas tecnologias, aumentando um dos graves problemas ao meio ambiente: o descarte dos resíduos sólidos tecnológicos. A composição desses resíduos consiste em diversos materiais que, ao serem descartados inadequadamente, contaminam o próprio homem por contato direto, o solo e consequentemente a água, e o ar, quando queimados indevidamente, provocando ameaça constante ao ambiente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revolução tecnológica é responsável pela explosão de acesso e consumo dos equipamentos de TI (Tecnologia da Informação), mas a velocidade  como  este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dutos são descartados não acompanham as inovações de método e processos para que estes impactos não sejam de alta destruição, como os observados em algumas situações referentes a contaminação por metais pesados, os quais são embutidos nas peças que compõem estes equipamentos.</w:t>
      </w:r>
    </w:p>
    <w:p>
      <w:pPr>
        <w:pStyle w:val="Normal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descarte inadequado dos resíduos eletroeletrônicos - REE requer um olhar crítico, no Brasil, mesmo tendo um avanço a partir de 2010, com a Lei n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12.305, de 2 de agosto de 2010, e através do Decreto n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7.404, de 23 de dezembro de 2010, que regulamenta a Política Nacional de Resíduos Sólidos, porém é necessário que todos, sociedade e governos estejam atentos para que este não venha a ser um desastre em âmbito global, visto que através deste processo a contaminação se dá na água, solo e ar, como também nos seres humanos em contato direto. </w:t>
      </w:r>
    </w:p>
    <w:p>
      <w:pPr>
        <w:pStyle w:val="Normal"/>
        <w:ind w:left="-720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SOSSUBTITULO2"/>
        <w:numPr>
          <w:ilvl w:val="0"/>
          <w:numId w:val="0"/>
        </w:numPr>
        <w:ind w:left="0" w:right="0"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 pesquisa caracteriza-se como exploratória e qualitativa. Realizou-se uma pesquisa bibliográfica sobre a relação entre componentes químicos constituintes de equipamentos tecnológicos e os danos ambientais causados por seu descarte inadequado, além de algumas consequências deste tipo de contaminação ambiental para a saúde humana.</w:t>
      </w:r>
    </w:p>
    <w:p>
      <w:pPr>
        <w:pStyle w:val="SOSSUBTITULO2"/>
        <w:numPr>
          <w:ilvl w:val="0"/>
          <w:numId w:val="0"/>
        </w:numPr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o fontes desta pesquisa foram utilizados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11 artigos, pub</w:t>
      </w:r>
      <w:r>
        <w:rPr>
          <w:rFonts w:cs="Arial" w:ascii="Arial" w:hAnsi="Arial"/>
          <w:b w:val="false"/>
          <w:sz w:val="24"/>
          <w:szCs w:val="24"/>
        </w:rPr>
        <w:t xml:space="preserve">licados entre 1999 e </w:t>
      </w:r>
      <w:r>
        <w:rPr>
          <w:rFonts w:cs="Arial" w:ascii="Arial" w:hAnsi="Arial"/>
          <w:b w:val="false"/>
          <w:color w:val="000000"/>
          <w:sz w:val="24"/>
          <w:szCs w:val="24"/>
        </w:rPr>
        <w:t>2014. Também há citações referentes às legislações pertinentes e cerca de sete livros. As bases de dados utilizadas foram os portais de periódicos capes.gov.br e scielo.org e páginas na Internet de referência em algumas organizações.</w:t>
      </w:r>
    </w:p>
    <w:p>
      <w:pPr>
        <w:pStyle w:val="SOSSUBTITULO2"/>
        <w:numPr>
          <w:ilvl w:val="0"/>
          <w:numId w:val="0"/>
        </w:numPr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SOSSUBTITULO2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umo e o futuro tecnológ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responsabilidade em relação ao acelerado volume de descarte de resíduos eletrônicos inadequadamente fez com que após quase vinte anos fosse a provada a Lei n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12.305, de 2 de agosto de 2010, tornando um instrumento para as novas tomadas de decisões. </w:t>
      </w:r>
    </w:p>
    <w:p>
      <w:pPr>
        <w:pStyle w:val="Normal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a Lei n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12.305, de 02 de agosto de 2010, em seu Capítulo II, caput Definições, Art. 3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Para os efeitos desta Lei, entende-se por:</w:t>
      </w:r>
    </w:p>
    <w:p>
      <w:pPr>
        <w:pStyle w:val="Normal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 xml:space="preserve">XVI - </w:t>
      </w:r>
      <w:r>
        <w:rPr>
          <w:rFonts w:cs="Arial" w:ascii="Arial" w:hAnsi="Arial"/>
          <w:b/>
          <w:lang w:val="pt-BR"/>
        </w:rPr>
        <w:t>resíduos sólidos</w:t>
      </w:r>
      <w:r>
        <w:rPr>
          <w:rFonts w:cs="Arial" w:ascii="Arial" w:hAnsi="Arial"/>
          <w:lang w:val="pt-BR"/>
        </w:rPr>
        <w:t>: material, substância, objeto ou bem descartado resultante de atividades humanas em sociedade, a cuja destinação final se procede, se propõe proceder ou se está obrigado a proceder, nos estado sólido ou semissólido, bem como gases contidos em recipientes e líquidos cujas particularidades tornem inviável o seu lançamento na rede pública de esgotos ou em corpos d’água; ou exijam para isso soluções técnica ou economicamente inviável em face da melhor tecnologia disponível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resíduos sólidos eletrônicos, em particular os computadores, carregam em seus componentes uma grande quantidade de plástico e metais, que acabam fazendo parte do passivo ambiental. No Brasil os números comprovam um aumento gradativo de vendas desses equipamentos, como mostra a análise a seguir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estudo da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z w:val="24"/>
          <w:szCs w:val="24"/>
          <w:lang w:val="pt-BR"/>
        </w:rPr>
        <w:t>Fundação Getúlia Vargas - FGV</w:t>
      </w:r>
      <w:r>
        <w:rPr>
          <w:rStyle w:val="Refdenotaderodap2"/>
          <w:rStyle w:val="FootnoteAnchor"/>
          <w:rFonts w:cs="Arial" w:ascii="Arial" w:hAnsi="Arial"/>
          <w:iCs/>
          <w:sz w:val="24"/>
          <w:szCs w:val="24"/>
          <w:lang w:val="pt-BR"/>
        </w:rPr>
        <w:footnoteReference w:id="2"/>
      </w:r>
      <w:r>
        <w:rPr>
          <w:rFonts w:cs="Arial" w:ascii="Arial" w:hAnsi="Arial"/>
          <w:iCs/>
          <w:sz w:val="24"/>
          <w:szCs w:val="24"/>
          <w:lang w:val="pt-BR"/>
        </w:rPr>
        <w:t>, pesquisa realizada em 2014, em 2016 serão mais de 200 milhões de computadores, onde alcançará a marca de um computador por habita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Com o intuito de contribuir com a educação ambiental, quanto aos resíduos sólidos eletrônicos, é importante relatar o que o Waldman (2010) descreveu com a pergunta:</w:t>
      </w:r>
    </w:p>
    <w:p>
      <w:pPr>
        <w:pStyle w:val="Normal"/>
        <w:ind w:left="141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L É O IMPACTO AMBIENTAL DE UM MICRO?</w:t>
      </w:r>
    </w:p>
    <w:p>
      <w:pPr>
        <w:pStyle w:val="Normal"/>
        <w:ind w:left="21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lang w:val="pt-BR"/>
        </w:rPr>
        <w:t>Um micro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em média gera 63 quilos de lixo, 22 dos quais correspondem a materiais tóxicos, principalmente chumbo dos monitores, mercúrio e cromo das unidades de processamento, arsênico e substâncias orgânicas halogenadas que constituem ameaças a saúde e ao meio ambiente (DIAS, 2002, p. 182 apud WALDMAN, 2010, p. 94).</w:t>
      </w:r>
    </w:p>
    <w:p>
      <w:pPr>
        <w:pStyle w:val="Normal"/>
        <w:ind w:left="21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aspectos importantes da Lei n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12.305, quanto à responsabilidade do descarte dos resíduos sólidos tecnológicos são dois: a) logística reversa, sistema que permite o retorno dos equipamentos ao setor industrial para o processo de reaproveitamento e b) a definição da responsabilidade compartilhada pelos fabricantes, distribuidores, importadores e consumido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om esses dois importantes aspectos e para ressaltar a importância do descarte adequado, temos que destacar os perigos que um descarte realizado inadequadamente pode levar à natureza e aos seres humanos. Esta é a grande preocupação hoje quanto ao descarte dos resíduos. O </w:t>
      </w:r>
      <w:r>
        <w:rPr>
          <w:rFonts w:cs="Arial" w:ascii="Arial" w:hAnsi="Arial"/>
          <w:i/>
          <w:sz w:val="24"/>
          <w:szCs w:val="24"/>
          <w:lang w:val="pt-BR"/>
        </w:rPr>
        <w:t>site “</w:t>
      </w:r>
      <w:r>
        <w:rPr>
          <w:rFonts w:cs="Arial" w:ascii="Arial" w:hAnsi="Arial"/>
          <w:sz w:val="24"/>
          <w:szCs w:val="24"/>
          <w:lang w:val="pt-BR"/>
        </w:rPr>
        <w:t>Planeta Sustentável”</w:t>
      </w:r>
      <w:r>
        <w:rPr>
          <w:rStyle w:val="Caracteresdenotaderodap"/>
          <w:rStyle w:val="FootnoteAnchor"/>
          <w:rFonts w:cs="Arial" w:ascii="Arial" w:hAnsi="Arial"/>
          <w:sz w:val="24"/>
          <w:szCs w:val="24"/>
          <w:lang w:val="pt-BR"/>
        </w:rPr>
        <w:footnoteReference w:id="3"/>
      </w:r>
      <w:r>
        <w:rPr>
          <w:rFonts w:cs="Arial" w:ascii="Arial" w:hAnsi="Arial"/>
          <w:sz w:val="24"/>
          <w:szCs w:val="24"/>
          <w:lang w:val="pt-BR"/>
        </w:rPr>
        <w:t xml:space="preserve"> enfatiza a questão com a seguinte pergunta:</w:t>
      </w:r>
      <w:r>
        <w:rPr>
          <w:rFonts w:cs="Arial" w:ascii="Arial" w:hAnsi="Arial"/>
          <w:b/>
          <w:sz w:val="24"/>
          <w:szCs w:val="24"/>
          <w:lang w:val="pt-BR"/>
        </w:rPr>
        <w:t xml:space="preserve"> “</w:t>
      </w:r>
      <w:r>
        <w:rPr>
          <w:rFonts w:cs="Arial" w:ascii="Arial" w:hAnsi="Arial"/>
          <w:sz w:val="24"/>
          <w:szCs w:val="24"/>
          <w:lang w:val="pt-BR"/>
        </w:rPr>
        <w:t>Para onde vai seu computador velho?”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ainda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taca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“O Brasil já é um dos maiores mercados de computadores do mundo - e logo vai ser um grande produtor de lixo eletrônico. Estamos prontos para cuidar de todo esse e-entulho?”; Com essas perguntas, a matéria apresentada aponta a situação no mundo e no Brasil e, segundo essa fonte, 40 milhões de toneladas de resíduos eletrônicos são gerados todo ano, mas apenas 10% são reciclados de forma apropriada, revelando também que no Brasil não é diferente, por não existirem dados sobre o assun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Uma abordagem sobre coleta seletiva e a reciclagem de resíduos eletrônico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questão de como descartar os resíduos sólidos e suas práticas não é recente. Porém, segundo Eigenheer et al. (2005), discutir o papel da reciclagem industrial e da coleta seletiva no contexto da gestão integrada se faz necessário. Mesmo nos países desenvolvidos os programas de reciclagem atingem no máximo 35% do lixo total. Porém, os mesmos autores alertam “que é preciso mostrar à população as dificuldades e a necessidade de uma gestão integrada de resíduos sólidos”. 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utra importante informação é quanto ao custo da reciclagem, que deve ser distribuída aos geradores de resíduos. E ainda adverte que “gastar adequadamente os recursos é, desde já, uma premissa básica para se caminhar em direção a uma situação mais favorável”. E, pensando no ambiente, o “primeiro passo” corresponde à informação correta e a conscientização de todos (EIGENHEER et al., 2005)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Cs w:val="false"/>
          <w:color w:val="000000"/>
          <w:sz w:val="24"/>
          <w:szCs w:val="24"/>
          <w:lang w:val="pt-BR"/>
        </w:rPr>
        <w:t>Os metais pesados e a contaminação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A conscientização é parte integrante e essencial para a mudança de paradigma nas questões ambientais e a relação homem/natureza tendo como princípio básico a preocupação com o uso indiscriminado dos recursos naturais e o manuseio inadequado desses resíduos. </w:t>
      </w:r>
    </w:p>
    <w:p>
      <w:pPr>
        <w:pStyle w:val="Normal"/>
        <w:ind w:firstLine="709"/>
        <w:jc w:val="both"/>
        <w:rPr>
          <w:rStyle w:val="StrongEmphasis"/>
          <w:rFonts w:ascii="Arial" w:hAnsi="Arial" w:eastAsia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pt-BR"/>
        </w:rPr>
        <w:t>Os metais pesados, ao serem descartados, como constituintes dos resíduos eletrônicos, contaminam o solo e poluem a água e, consequentemente, atingem rios, lagos e mares. Portanto, milhares de espécies são contaminadas e muitas vezes desaparecem, sem contar que ao consumir peixes e aves contaminados, o ser humano passa a integrar este grupo (PRIMACK e RODRIGUES, 2006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  <w:lang w:val="pt-B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pt-BR"/>
        </w:rPr>
        <w:t>As substâncias existentes nos componentes dos computadores e ao serem descartados sem nenhum cuidado com o meio ambiente causam vários tipos de doenças à saúde humana e acarretam danos irreparáveis segundo Mano et al. (2005, p. 92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Mercúrio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Contido em </w:t>
      </w:r>
      <w:r>
        <w:rPr>
          <w:rFonts w:cs="Arial" w:ascii="Arial" w:hAnsi="Arial"/>
          <w:color w:val="000000"/>
          <w:sz w:val="24"/>
          <w:szCs w:val="24"/>
          <w:lang w:val="pt-BR"/>
        </w:rPr>
        <w:t>computadores e em monitores LCD, pode causar problemas de estômago, distúrbios renais e neurológicos, além de alterações genéticas (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pt-BR"/>
        </w:rPr>
        <w:t>MANO et al., 2005)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o meio aquático, o mercúrio pode ser encontrado na água propriamente dita e nos sedimentos, podendo </w:t>
      </w:r>
      <w:r>
        <w:rPr>
          <w:rFonts w:cs="Arial" w:ascii="Arial" w:hAnsi="Arial"/>
          <w:color w:val="000000"/>
          <w:sz w:val="24"/>
          <w:szCs w:val="24"/>
          <w:lang w:val="pt-BR"/>
        </w:rPr>
        <w:t>permanecer ativo por cerca de 100 anos. O</w:t>
      </w:r>
      <w:r>
        <w:rPr>
          <w:rFonts w:cs="Arial" w:ascii="Arial" w:hAnsi="Arial"/>
          <w:sz w:val="24"/>
          <w:szCs w:val="24"/>
          <w:lang w:val="pt-BR"/>
        </w:rPr>
        <w:t xml:space="preserve"> metil-mercúrio é uma substância extremamente tóxica e facilmente absorvida por peixes e outros animais aquáticos, ao depositar-se notadamente nos tecidos, retendo-se de forma progressiva e duradoura na cadeia biológica. Por isso, pode apresentar-se nos vegetais, animais (inclusive no homem) em concentrações bem maiores do que as encontradas nas águas e nos sedimentos (AZEVEDO, 2003; </w:t>
      </w:r>
      <w:r>
        <w:rPr>
          <w:rFonts w:cs="Arial" w:ascii="Arial" w:hAnsi="Arial"/>
          <w:color w:val="000000"/>
          <w:sz w:val="24"/>
          <w:szCs w:val="24"/>
          <w:lang w:val="pt-BR"/>
        </w:rPr>
        <w:t>BIZINOTI e JARDIM, 2004)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A contaminação por mercúrio na Baía de Minamata, costa ocidental do Japão, foi um dramático evento que apesar de ter ocorrido na década de 50, ainda é mostrado como exemplo de fragilidade do homem frente aos produtos químicos. Nessa ocasião, cerca de 900 pessoas de uma vila próxima a esta Baía foram envenenadas via ingestão de animais marinhos contaminados por mercúrio advindo de atividades industriais da Corporação Chissom, uma produtora de PVC, acetaldeído e fertilizantes. Os sintomas foram diversos, como a perda da coordenação motora, dificuldades na audição e na fala e impossibilidade de deglutição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 presença de mercúrio no corpo humano pode ocasionar graves lesões, principalmen</w:t>
        <w:softHyphen/>
        <w:t xml:space="preserve">te aos rins, fígado, sistema digestório e, notadamente, no sistema nervoso central, desenvolvendo distúrbios visuais, diminuição dos reflexos, coordenação motora em geral, falta de concentração e decorrente dificuldade de aprendizagem, além de retardo mental em bebês (TINÔCO et al., 2010). Oliveira et al. (2006) mencionou que o alto grau de toxicidade deste mineral deve-se à capacidade de associar-se a moléculas de proteínas, bloqueando as atividades enzimática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Chumb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computador comum carrega cerca de dois quilos de chumbo e, se descartado de forma incorreta, pode causar danos aos sistemas nervosos e sanguíneos se entrar em contato com pessoas. O chumbo também é encontrado em grande quantidade nos televisores (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MANO et al., 2005)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contaminação por chumbo (Pb), chamada de saturnismo, caracteriza-se como um grave problema de saúde pública. O chumbo é amplamente utilizado pelo homem na fabricação de baterias, soldas, tintas, encanamentos antigos, torneiras e na composição de diversos produtos e eletroeletrônic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Um estudo brasileiro realizado com 50 (cinquenta) crianças de até 13 (treze) anos e 50 (cinquenta) adultos verificou que ao menos uma parcela da população desconhece a possibilidade de contaminação por chumbo, suas fontes e formas de preveni-la, destacando a importância de se preservar o ambiente também por sua relação com a saúde humana (MELCHIORI et al., 2010)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Cádmio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U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ados em computadores, monitores de tubo antigos, baterias de </w:t>
      </w:r>
      <w:r>
        <w:rPr>
          <w:rFonts w:cs="Arial" w:ascii="Arial" w:hAnsi="Arial"/>
          <w:i/>
          <w:iCs/>
          <w:color w:val="000000"/>
          <w:sz w:val="24"/>
          <w:szCs w:val="24"/>
          <w:lang w:val="pt-BR"/>
        </w:rPr>
        <w:t>laptops</w:t>
      </w:r>
      <w:r>
        <w:rPr>
          <w:rFonts w:cs="Arial" w:ascii="Arial" w:hAnsi="Arial"/>
          <w:color w:val="000000"/>
          <w:sz w:val="24"/>
          <w:szCs w:val="24"/>
          <w:lang w:val="pt-BR"/>
        </w:rPr>
        <w:t>, causam envenenamento, danos aos ossos, rins e pulmões (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pt-BR"/>
        </w:rPr>
        <w:t>MANO et al., 2005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O cádmio entra no organismo humano, principalmente, por inalação e ingestão. Os pulmões absorvem de 10 a 40% do cádmio inalado podendo, assim, ser transportado pelo sangue para vários tecidos e órgãos, acumulando-se no pâncreas, coração e, principalmente, rins e fígado, nos quais se acumula mais de 50% deste metal. </w:t>
      </w:r>
      <w:r>
        <w:rPr>
          <w:rFonts w:cs="Arial" w:ascii="Arial" w:hAnsi="Arial"/>
          <w:color w:val="000000"/>
          <w:sz w:val="24"/>
          <w:szCs w:val="24"/>
          <w:lang w:val="pt-BR"/>
        </w:rPr>
        <w:t>Estudo realizado no Estado de Goiás</w:t>
      </w:r>
      <w:r>
        <w:rPr>
          <w:rStyle w:val="A12"/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etectou cádmio no fígado e rins bovinos, com teor de 0,41 a 2,47 mg/kg e 0,53 a 1,16 mg/kg, respectivamente, demonstrando que o metal se concentra nesses órgãos também nesses animais que  fazem  parte  da   cadeia  alimentar   humana, juntamente com os derivados do leite de vaca, que podem apresentar o metal como resíduo oriundo do sangue do animal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Style w:val="A2"/>
          <w:rFonts w:cs="Arial" w:ascii="Arial" w:hAnsi="Arial"/>
          <w:sz w:val="22"/>
          <w:szCs w:val="22"/>
          <w:lang w:val="pt-BR"/>
        </w:rPr>
        <w:t>TOXICOLOGICAL…</w:t>
      </w:r>
      <w:r>
        <w:rPr>
          <w:rFonts w:cs="Arial" w:ascii="Arial" w:hAnsi="Arial"/>
          <w:sz w:val="24"/>
          <w:szCs w:val="24"/>
          <w:lang w:val="pt-BR"/>
        </w:rPr>
        <w:t xml:space="preserve">, 1999; GONÇALVES, 2009). Posteriormente, em pesquisas com humanos, constatou-se que </w:t>
      </w:r>
      <w:r>
        <w:rPr>
          <w:rFonts w:cs="Arial" w:ascii="Arial" w:hAnsi="Arial"/>
          <w:color w:val="000000"/>
          <w:sz w:val="24"/>
          <w:szCs w:val="24"/>
          <w:lang w:val="pt-BR"/>
        </w:rPr>
        <w:t>na gestante e na lactante contaminadas, há a possibilidade de transferência do cádmio para o feto por meio da placenta, sangue e aleitamento. Deve-se, portanto, investigar profundamente as fontes de sua exposição (GONÇALVES et al., 2010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Arsênio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>Encontrado em aparelhos celulares, é uma substância que pode afetar o sistema digestivo, causar doenças de pele, coração e fígado, prejudica o sistema  nervoso  e  pode causar câncer no pulmão (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pt-BR"/>
        </w:rPr>
        <w:t>MANO et al., 2005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 Arsênio (As) é considerado o metal de maior grau de toxicidade. Sendo introduzido no meio ambiente, particularmente nos sistemas aquáticos, de várias formas de origem natural (sedimentos de rochas e fontes vulcânicas) ou origem antrópica, através das atividades de mineração e contaminação por pilhas, telefones celulares e peças de equipamentos eletrônicos em geral (RODRIGUES e MALAFAIA, 2010)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intoxicação aguda e crônica pode provocar diversas outras patologias não cancerígenas, como as cutâneas (hiperpigmentação, hiperqueratose); gastrointestinais (diarreia, hemorragias gastrintestinais); cardiovasculares (arritmias cardíacas, hipotensão e falha congestiva no coração, problemas no sistema circulatório vascular levando à gangrena); hematológicos (anemia), pulmonares (fibrose); neurológicos (dores de cabeça, confusão mental, coma); endocrinológicos (problemas no metabolismo de carboidratos e respiração celular); diabetes </w:t>
      </w:r>
      <w:r>
        <w:rPr>
          <w:rFonts w:cs="Arial" w:ascii="Arial" w:hAnsi="Arial"/>
          <w:i/>
          <w:sz w:val="24"/>
          <w:szCs w:val="24"/>
          <w:lang w:val="pt-BR"/>
        </w:rPr>
        <w:t>mellitus</w:t>
      </w:r>
      <w:r>
        <w:rPr>
          <w:rFonts w:cs="Arial" w:ascii="Arial" w:hAnsi="Arial"/>
          <w:sz w:val="24"/>
          <w:szCs w:val="24"/>
          <w:lang w:val="pt-BR"/>
        </w:rPr>
        <w:t>,problemas reprodutivos e de desenvolvimento como abortos espontâneos e fetos com baixo peso (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>UNITED NATIONS</w:t>
      </w:r>
      <w:r>
        <w:rPr>
          <w:rFonts w:cs="Arial" w:ascii="Arial" w:hAnsi="Arial"/>
          <w:sz w:val="24"/>
          <w:szCs w:val="24"/>
          <w:lang w:val="pt-BR"/>
        </w:rPr>
        <w:t>, 2001</w:t>
      </w:r>
      <w:r>
        <w:rPr>
          <w:rFonts w:cs="Arial" w:ascii="Arial" w:hAnsi="Arial"/>
          <w:color w:val="000000"/>
          <w:sz w:val="24"/>
          <w:szCs w:val="24"/>
          <w:lang w:val="pt-BR"/>
        </w:rPr>
        <w:t>; RODRIGUES e MALAFAIA, 2008)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ab/>
        <w:t xml:space="preserve">O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t-BR"/>
        </w:rPr>
        <w:t>PVC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(poli cloreto de vinila) </w:t>
      </w:r>
      <w:r>
        <w:rPr>
          <w:rFonts w:cs="Arial" w:ascii="Arial" w:hAnsi="Arial"/>
          <w:color w:val="000000"/>
          <w:sz w:val="24"/>
          <w:szCs w:val="24"/>
          <w:lang w:val="pt-BR"/>
        </w:rPr>
        <w:t>usado em fios e embalagens, para isolar corrente, o PVC se queimado e inalado, pode causar problemas respiratórios (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pt-BR"/>
        </w:rPr>
        <w:t>MANO et al., 2005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 xml:space="preserve">Além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Z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t-BR"/>
        </w:rPr>
        <w:t>inc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t-BR"/>
        </w:rPr>
        <w:t>Beríli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que podem provocar problemas pulmonares, inclusive o câncer, o Cobre pode ocasionar lesões no fígado e a  Prata que torna-se letal ao homem por efeito acumulativo de até 10g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pt-BR"/>
        </w:rPr>
        <w:t>MANO et al., 200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nvenção da Basileia de 1988 chamou atenção para o número de embarcações transportando lixo altamente tóxico dos países mais desenvolvidos para os países mais pobres, como comumente ocorrem com os despejos em áreas periféricas nos grandes centros (WALDMAN, 2010)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inda segundo Waldman (2010), o lixo eletrônico é um coquetel de resíduos perigosos, que oferece muitos impactos negativos para a qualidade de vida, preservação das águas doce e no meio ambiente em geral. E, finalizando, o autor diz que “o lixo eletrônico materializa uma equação cuja resolução constitui um dos mais sérios desafios para os que pretendem um gerenciamento inteligente do lixo”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xemplificando, hoje temos Gana</w:t>
      </w:r>
      <w:r>
        <w:rPr>
          <w:rStyle w:val="Refdenotaderodap1"/>
          <w:rStyle w:val="FootnoteAnchor"/>
          <w:rFonts w:cs="Arial" w:ascii="Arial" w:hAnsi="Arial"/>
          <w:sz w:val="24"/>
          <w:szCs w:val="24"/>
          <w:lang w:val="pt-BR"/>
        </w:rPr>
        <w:footnoteReference w:id="4"/>
      </w:r>
      <w:r>
        <w:rPr>
          <w:rFonts w:cs="Arial" w:ascii="Arial" w:hAnsi="Arial"/>
          <w:sz w:val="24"/>
          <w:szCs w:val="24"/>
          <w:lang w:val="pt-BR"/>
        </w:rPr>
        <w:t xml:space="preserve"> como o maior Lixão de eletroeletrônico a céu aberto do mundo, onde os países desenvolvidos descartam os e-lixo, sem qualquer cuidado,  comtaminando o ar, o solo, atingindo o lençol freático, a água e o ser humano. O documentário </w:t>
      </w:r>
      <w:r>
        <w:rPr>
          <w:rFonts w:cs="Arial" w:ascii="Arial" w:hAnsi="Arial"/>
          <w:i/>
          <w:sz w:val="24"/>
          <w:szCs w:val="24"/>
          <w:lang w:val="pt-BR"/>
        </w:rPr>
        <w:t>E</w:t>
      </w:r>
      <w:r>
        <w:rPr>
          <w:rFonts w:cs="Arial" w:ascii="Arial" w:hAnsi="Arial"/>
          <w:i/>
          <w:iCs/>
          <w:sz w:val="24"/>
          <w:szCs w:val="24"/>
          <w:lang w:val="pt-BR"/>
        </w:rPr>
        <w:t>-wasteland</w:t>
      </w:r>
      <w:r>
        <w:rPr>
          <w:rStyle w:val="Refdenotaderodap1"/>
          <w:rStyle w:val="FootnoteAnchor"/>
          <w:rFonts w:cs="Arial" w:ascii="Arial" w:hAnsi="Arial"/>
          <w:sz w:val="24"/>
          <w:szCs w:val="24"/>
          <w:lang w:val="pt-BR"/>
        </w:rPr>
        <w:footnoteReference w:id="5"/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 apenas imagens é impactante, são images fortes de situações desumanas, onde os seres humanos convivem sem qualquer cuidado e proteção, com o perigo dos metais pesados dos equipamentos e componentes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Neste cenário, e com a aproximação dos 5 anos da Lei n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12.305,  pode-se enfatizar a necessidade conscientizar quanto aos perigos do descarte inadequado e avançarmos o mais urgente na implementação do instrumento de gestão de Logística Reversa, para que o descarte dos resíduos eletroeletrônicos e seus componentes venham à ter seus descartes realmente apoiados na lei. Enquanto não houver este mecanismo e para divulgar a necessidade do descarte correto, devido ao perigo eminente à saúde pública do descarte sem critérios, sugere-se uma grande campanha de conscientização através da Educação Ambiental em locais formais e não formais de ensino, em nosso aís. Como foi enfatizada, a contaminação ambiental prejudica todos os seres vivos, em situações e efeitos distintos, incluindo o homem, quando os metais pesados contaminam o solo, a água e o 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ind w:hanging="425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pt-BR"/>
        </w:rPr>
        <w:t xml:space="preserve">AZEVEDO, F. A. </w:t>
      </w:r>
      <w:r>
        <w:rPr>
          <w:rFonts w:cs="Arial" w:ascii="Arial" w:hAnsi="Arial"/>
          <w:i/>
          <w:sz w:val="22"/>
          <w:szCs w:val="22"/>
          <w:lang w:val="pt-BR"/>
        </w:rPr>
        <w:t>Toxicologia do mercúrio</w:t>
      </w:r>
      <w:r>
        <w:rPr>
          <w:rFonts w:cs="Arial" w:ascii="Arial" w:hAnsi="Arial"/>
          <w:sz w:val="22"/>
          <w:szCs w:val="22"/>
          <w:lang w:val="pt-BR"/>
        </w:rPr>
        <w:t>. São Carlos: RiMa; São Paulo: InterTox, 2003. 272 p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IZINOTI, M. C.; JARDIM, W. E. O comportamento do metilmercúrio (METILHg) no ambiente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Química Nov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ão Paulo, v. 27, n. 4, p. 593-600, 2004. </w:t>
      </w:r>
      <w:r>
        <w:rPr>
          <w:rFonts w:cs="Arial" w:ascii="Arial" w:hAnsi="Arial"/>
          <w:sz w:val="22"/>
          <w:szCs w:val="22"/>
          <w:lang w:val="pt-BR"/>
        </w:rPr>
        <w:t>Online. Acesso em: set. 2011.</w:t>
      </w:r>
      <w:r>
        <w:rPr>
          <w:rStyle w:val="A2"/>
          <w:rFonts w:cs="Arial" w:ascii="Arial" w:hAnsi="Arial"/>
          <w:sz w:val="22"/>
          <w:szCs w:val="22"/>
          <w:lang w:val="pt-BR"/>
        </w:rPr>
        <w:t>Disponível em</w:t>
      </w:r>
      <w:r>
        <w:rPr>
          <w:rStyle w:val="A2"/>
          <w:rFonts w:cs="Arial" w:ascii="Arial" w:hAnsi="Arial"/>
          <w:i/>
          <w:sz w:val="22"/>
          <w:szCs w:val="22"/>
          <w:lang w:val="pt-BR"/>
        </w:rPr>
        <w:t>: &lt;</w:t>
      </w:r>
      <w:r>
        <w:rPr>
          <w:rFonts w:cs="Arial" w:ascii="Arial" w:hAnsi="Arial"/>
          <w:sz w:val="22"/>
          <w:szCs w:val="22"/>
          <w:lang w:val="pt-BR"/>
        </w:rPr>
        <w:t>http://quimicanova.sbq.org.br/imagebank/pdf/Vol27No4_593_13-RV03094.pdf&gt;</w:t>
      </w:r>
      <w:r>
        <w:rPr>
          <w:rFonts w:cs="Arial" w:ascii="Arial" w:hAnsi="Arial"/>
          <w:i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 xml:space="preserve">______.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pt-BR"/>
        </w:rPr>
        <w:t xml:space="preserve">Constituição da República Federativa do Brasil.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Organização Cláudio Brandão de Oliveira. 11. ed. Rio de Janeiro: Roma Victor, 2007. 341 p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____________________________.BRASIL. Decreto n</w:t>
      </w:r>
      <w:r>
        <w:rPr>
          <w:rStyle w:val="InternetLink"/>
          <w:rFonts w:cs="Arial" w:ascii="Arial" w:hAnsi="Arial"/>
          <w:color w:val="000000"/>
          <w:kern w:val="2"/>
          <w:sz w:val="22"/>
          <w:szCs w:val="22"/>
          <w:vertAlign w:val="superscript"/>
          <w:lang w:val="pt-BR"/>
        </w:rPr>
        <w:t>o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 xml:space="preserve"> 7.404, de 23 de dezembro de 2010. Regulamenta a Lei n</w:t>
      </w:r>
      <w:r>
        <w:rPr>
          <w:rStyle w:val="InternetLink"/>
          <w:rFonts w:cs="Arial" w:ascii="Arial" w:hAnsi="Arial"/>
          <w:color w:val="000000"/>
          <w:sz w:val="22"/>
          <w:szCs w:val="22"/>
          <w:vertAlign w:val="superscript"/>
          <w:lang w:val="pt-BR"/>
        </w:rPr>
        <w:t>o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 xml:space="preserve"> 12.305, de 2 de agosto de 2010, que institui a Política Nacional de Resíduos Sólidos, cria o Comitê Interministerial da Política Nacional de Resíduos Sólidos e o Comitê Orientador para a Implantação dos Sistemas de Logística Reversa, e dá outras providências.</w:t>
      </w: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pt-BR"/>
        </w:rPr>
        <w:t>Diário Oficial da União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, Brasília, DF, n. 245-A, 23 dez. 2010. Seção 1, p. 1-6. Acesso em: maio 2011. Online. Disponível em: &lt;http://pesquisa.in.gov.br/imprensa/jsp/visualiza/index.jsp?data=23/12/2010&amp;jornal=1000&amp;pagina=1&amp;totalArquivos=8&gt;.</w:t>
      </w:r>
    </w:p>
    <w:p>
      <w:pPr>
        <w:pStyle w:val="NormalWeb"/>
        <w:spacing w:before="0" w:after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______. Lei n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12.305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de 2 de agosto de 2010. Institui a Política Nacional de Resíduos Sólidos; altera a Lei n</w:t>
      </w:r>
      <w:r>
        <w:rPr>
          <w:rFonts w:cs="Arial" w:ascii="Arial" w:hAnsi="Arial"/>
          <w:color w:val="000000"/>
          <w:kern w:val="2"/>
          <w:sz w:val="22"/>
          <w:szCs w:val="22"/>
          <w:u w:val="single"/>
          <w:vertAlign w:val="superscript"/>
          <w:lang w:val="pt-BR"/>
        </w:rPr>
        <w:t>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9.605, de 12 de fevereiro de 1998; e dá outras providências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Diário Oficial da União</w:t>
      </w:r>
      <w:r>
        <w:rPr>
          <w:rFonts w:cs="Arial" w:ascii="Arial" w:hAnsi="Arial"/>
          <w:color w:val="000000"/>
          <w:sz w:val="22"/>
          <w:szCs w:val="22"/>
          <w:lang w:val="pt-BR"/>
        </w:rPr>
        <w:t>, Brasília, DF, n. 147, 3 ago 2010. Seção 1, p. 3-7. Acesso em: maio 2011. Online. Disponível em: &lt;</w:t>
      </w:r>
      <w:r>
        <w:rPr>
          <w:rFonts w:cs="Arial" w:ascii="Arial" w:hAnsi="Arial"/>
          <w:sz w:val="22"/>
          <w:szCs w:val="22"/>
          <w:lang w:val="pt-BR"/>
        </w:rPr>
        <w:t>http://pesquisa.in.gov.br/imprensa/jsp/visualiza/index.jsp?jornal=1&amp;pagina=3&amp;data=03/08/2010</w:t>
      </w:r>
      <w:r>
        <w:rPr>
          <w:rFonts w:cs="Arial" w:ascii="Arial" w:hAnsi="Arial"/>
          <w:color w:val="000000"/>
          <w:sz w:val="22"/>
          <w:szCs w:val="22"/>
          <w:lang w:val="pt-BR"/>
        </w:rPr>
        <w:t>&gt;.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EIGENHEER, E. M. et al.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pt-BR"/>
        </w:rPr>
        <w:t xml:space="preserve">Reciclagem: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mito e realidade. Rio de Janeiro: In-Fólio, 2005. 136 p..</w:t>
      </w:r>
    </w:p>
    <w:p>
      <w:pPr>
        <w:pStyle w:val="Normal"/>
        <w:jc w:val="both"/>
        <w:rPr>
          <w:rStyle w:val="TtulodoLivro"/>
          <w:rFonts w:ascii="Arial" w:hAnsi="Arial" w:cs="Arial"/>
          <w:b w:val="false"/>
          <w:b w:val="false"/>
          <w:bCs w:val="false"/>
          <w:caps/>
          <w:sz w:val="22"/>
          <w:szCs w:val="22"/>
          <w:lang w:val="pt-BR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E-WASTELAND: where do our electronics go at the end of their life?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 xml:space="preserve">Escrito e dirigido por David Fedele. 2012. Acesso em: mar. 2015. Online. Disponível em: &lt;http://www.e-wastelandfilm.com&gt;. </w:t>
      </w:r>
    </w:p>
    <w:p>
      <w:pPr>
        <w:pStyle w:val="Normal"/>
        <w:jc w:val="both"/>
        <w:rPr>
          <w:rStyle w:val="TtulodoLivro"/>
          <w:rFonts w:ascii="Arial" w:hAnsi="Arial" w:cs="Arial"/>
          <w:b w:val="false"/>
          <w:b w:val="false"/>
          <w:caps/>
          <w:color w:val="000000"/>
          <w:sz w:val="22"/>
          <w:szCs w:val="22"/>
          <w:lang w:val="pt-BR"/>
        </w:rPr>
      </w:pPr>
      <w:r>
        <w:rPr>
          <w:rStyle w:val="TtulodoLivro"/>
          <w:rFonts w:cs="Arial" w:ascii="Arial" w:hAnsi="Arial"/>
          <w:b w:val="false"/>
          <w:bCs w:val="false"/>
          <w:caps/>
          <w:sz w:val="22"/>
          <w:szCs w:val="22"/>
          <w:lang w:val="pt-BR"/>
        </w:rPr>
        <w:t>______________________.Gonçalves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. M. Avaliação físico-química e conteúdo de metais pesados em carne mecanicamente separada (CMS) de frango e de bovino produzidas no Estado de Goiás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Ciência Animal Brasileira</w:t>
      </w:r>
      <w:r>
        <w:rPr>
          <w:rFonts w:cs="Arial" w:ascii="Arial" w:hAnsi="Arial"/>
          <w:color w:val="000000"/>
          <w:sz w:val="22"/>
          <w:szCs w:val="22"/>
          <w:lang w:val="pt-BR"/>
        </w:rPr>
        <w:t>, Goiânia,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v. 10, n. 2, p. 553-559, abr./jun. 2009. </w:t>
      </w:r>
      <w:r>
        <w:rPr>
          <w:rFonts w:cs="Arial" w:ascii="Arial" w:hAnsi="Arial"/>
          <w:sz w:val="22"/>
          <w:szCs w:val="22"/>
          <w:lang w:val="pt-BR"/>
        </w:rPr>
        <w:t xml:space="preserve">Acesso em: set. 2011. Online. </w:t>
      </w:r>
      <w:r>
        <w:rPr>
          <w:rStyle w:val="A2"/>
          <w:rFonts w:cs="Arial" w:ascii="Arial" w:hAnsi="Arial"/>
          <w:sz w:val="22"/>
          <w:szCs w:val="22"/>
          <w:lang w:val="pt-BR"/>
        </w:rPr>
        <w:t>Disponível em</w:t>
      </w:r>
      <w:r>
        <w:rPr>
          <w:rStyle w:val="A2"/>
          <w:rFonts w:cs="Arial" w:ascii="Arial" w:hAnsi="Arial"/>
          <w:b/>
          <w:i/>
          <w:sz w:val="22"/>
          <w:szCs w:val="22"/>
          <w:lang w:val="pt-BR"/>
        </w:rPr>
        <w:t xml:space="preserve">: </w:t>
      </w:r>
      <w:r>
        <w:rPr>
          <w:rStyle w:val="A2"/>
          <w:rFonts w:cs="Arial" w:ascii="Arial" w:hAnsi="Arial"/>
          <w:i/>
          <w:sz w:val="22"/>
          <w:szCs w:val="22"/>
          <w:lang w:val="pt-BR"/>
        </w:rPr>
        <w:t>&lt;</w:t>
      </w:r>
      <w:r>
        <w:rPr>
          <w:rFonts w:cs="Arial" w:ascii="Arial" w:hAnsi="Arial"/>
          <w:sz w:val="22"/>
          <w:szCs w:val="22"/>
          <w:lang w:val="pt-BR"/>
        </w:rPr>
        <w:t>http://www.revistas.ufg.br/index.php/vet/article/view/1116/4845&gt;</w:t>
      </w:r>
      <w:r>
        <w:rPr>
          <w:rFonts w:cs="Arial" w:ascii="Arial" w:hAnsi="Arial"/>
          <w:i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TtulodoLivro"/>
          <w:rFonts w:cs="Arial" w:ascii="Arial" w:hAnsi="Arial"/>
          <w:b w:val="false"/>
          <w:caps/>
          <w:color w:val="000000"/>
          <w:sz w:val="22"/>
          <w:szCs w:val="22"/>
        </w:rPr>
        <w:t>Gonçalves</w:t>
      </w:r>
      <w:r>
        <w:rPr>
          <w:rStyle w:val="InternetLink"/>
          <w:rFonts w:cs="Arial" w:ascii="Arial" w:hAnsi="Arial"/>
          <w:b/>
          <w:color w:val="000000"/>
          <w:spacing w:val="5"/>
          <w:sz w:val="22"/>
          <w:szCs w:val="22"/>
          <w:u w:val="none"/>
        </w:rPr>
        <w:t xml:space="preserve">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R. M. et al.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 xml:space="preserve">Cádmio no leite materno: concentração e relação com o estilo de vida da puérpera.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pt-BR"/>
        </w:rPr>
        <w:t>Revista Brasileira de Ginecologia e Obstetrícia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, Rio de Janeiro, v.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pt-BR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 xml:space="preserve">32, n. 7, p. 340-345, Jul. 2010. Acesso em: set. 2011. Online. </w:t>
      </w:r>
      <w:r>
        <w:rPr>
          <w:rStyle w:val="A2"/>
          <w:rFonts w:cs="Arial" w:ascii="Arial" w:hAnsi="Arial"/>
          <w:sz w:val="22"/>
          <w:szCs w:val="22"/>
          <w:lang w:val="pt-BR"/>
        </w:rPr>
        <w:t>Disponível em</w:t>
      </w:r>
      <w:r>
        <w:rPr>
          <w:rStyle w:val="A2"/>
          <w:rFonts w:cs="Arial" w:ascii="Arial" w:hAnsi="Arial"/>
          <w:b/>
          <w:i/>
          <w:sz w:val="22"/>
          <w:szCs w:val="22"/>
          <w:lang w:val="pt-BR"/>
        </w:rPr>
        <w:t xml:space="preserve">: </w:t>
      </w:r>
      <w:r>
        <w:rPr>
          <w:rStyle w:val="A2"/>
          <w:rFonts w:cs="Arial" w:ascii="Arial" w:hAnsi="Arial"/>
          <w:i/>
          <w:sz w:val="22"/>
          <w:szCs w:val="22"/>
          <w:lang w:val="pt-BR"/>
        </w:rPr>
        <w:t>&lt;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http://www.scielo.br/pdf/rbgo/v32n7/06.pdf&gt;</w:t>
      </w:r>
      <w:r>
        <w:rPr>
          <w:rStyle w:val="InternetLink"/>
          <w:rFonts w:cs="Arial" w:ascii="Arial" w:hAnsi="Arial"/>
          <w:i/>
          <w:color w:val="000000"/>
          <w:sz w:val="22"/>
          <w:szCs w:val="22"/>
          <w:u w:val="none"/>
          <w:lang w:val="pt-BR"/>
        </w:rPr>
        <w:t>.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 xml:space="preserve">MANO, E. B. et al. 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pt-BR"/>
        </w:rPr>
        <w:t>Meio ambiente, poluição e reciclagem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>. São Paulo: E. Blücher, 2005. 182 p.</w:t>
      </w:r>
    </w:p>
    <w:p>
      <w:pPr>
        <w:pStyle w:val="Pa2"/>
        <w:spacing w:lineRule="auto" w:line="240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MARKERT, B. Distribution and biogeochemistry of inorganic chemicals in the environment. In: SCHÜÜRMANN, G.; MARKERT, B. (Ed.).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en-US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en-US"/>
        </w:rPr>
        <w:t>Ecotoxicology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>. New York:</w:t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US"/>
        </w:rPr>
        <w:t xml:space="preserve">John Wiley; Heidelberg:  Spektrum Akademischer Verlag, 1998.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art 2, chapter 6, p. 165</w:t>
        <w:noBreakHyphen/>
        <w:t>199.</w:t>
      </w:r>
    </w:p>
    <w:p>
      <w:pPr>
        <w:pStyle w:val="Normal"/>
        <w:jc w:val="both"/>
        <w:rPr>
          <w:rStyle w:val="TtulodoLivro"/>
          <w:rFonts w:ascii="Arial" w:hAnsi="Arial" w:eastAsia="TimesNewRomanPS-BoldMT;Arial Unicode MS" w:cs="Arial"/>
          <w:b w:val="false"/>
          <w:b w:val="false"/>
          <w:caps/>
          <w:color w:val="000000"/>
          <w:sz w:val="22"/>
          <w:szCs w:val="22"/>
          <w:lang w:val="pt-BR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 xml:space="preserve">_________________________.MEIRELLES, F. S. (Coord.).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pt-BR"/>
        </w:rPr>
        <w:t>Pesquisa anual do uso de TI, 25ª edição, 2014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 xml:space="preserve">. São Paulo: Fundação Getúlio Vargas, Escola de Administração Pública de São Paulo - FGV-EAESP, 2014. Realizada pelo Centro de Tecnologia Aplicada da FGV-EAESP. Acesso em: mar. 2015. Online. Disponível em: &lt;http://eaesp.fgvsp.br/ensinoeconhecimento/centros/cia/pesquisa&gt;. </w:t>
      </w:r>
    </w:p>
    <w:p>
      <w:pPr>
        <w:pStyle w:val="Normal"/>
        <w:jc w:val="both"/>
        <w:rPr/>
      </w:pPr>
      <w:r>
        <w:rPr>
          <w:rStyle w:val="TtulodoLivro"/>
          <w:rFonts w:eastAsia="TimesNewRomanPS-BoldMT;Arial Unicode MS" w:cs="Arial" w:ascii="Arial" w:hAnsi="Arial"/>
          <w:b w:val="false"/>
          <w:caps/>
          <w:color w:val="000000"/>
          <w:sz w:val="22"/>
          <w:szCs w:val="22"/>
          <w:lang w:val="pt-BR"/>
        </w:rPr>
        <w:t>Melchiori</w:t>
      </w:r>
      <w:r>
        <w:rPr>
          <w:rStyle w:val="InternetLink"/>
          <w:rFonts w:eastAsia="TimesNewRomanPS-BoldMT;Arial Unicode MS" w:cs="Arial" w:ascii="Arial" w:hAnsi="Arial"/>
          <w:b/>
          <w:color w:val="000000"/>
          <w:spacing w:val="5"/>
          <w:sz w:val="22"/>
          <w:szCs w:val="22"/>
          <w:u w:val="none"/>
          <w:lang w:val="pt-BR"/>
        </w:rPr>
        <w:t>,</w:t>
      </w:r>
      <w:r>
        <w:rPr>
          <w:rStyle w:val="InternetLink"/>
          <w:rFonts w:eastAsia="TimesNewRomanPS-BoldMT;Arial Unicode MS" w:cs="Arial" w:ascii="Arial" w:hAnsi="Arial"/>
          <w:b/>
          <w:color w:val="000000"/>
          <w:sz w:val="22"/>
          <w:szCs w:val="22"/>
          <w:u w:val="none"/>
          <w:lang w:val="pt-BR"/>
        </w:rPr>
        <w:t xml:space="preserve"> </w:t>
      </w:r>
      <w:r>
        <w:rPr>
          <w:rStyle w:val="InternetLink"/>
          <w:rFonts w:eastAsia="TimesNewRomanPS-BoldMT;Arial Unicode MS" w:cs="Arial" w:ascii="Arial" w:hAnsi="Arial"/>
          <w:color w:val="000000"/>
          <w:sz w:val="22"/>
          <w:szCs w:val="22"/>
          <w:u w:val="none"/>
          <w:lang w:val="pt-BR"/>
        </w:rPr>
        <w:t>L. E. et al.</w:t>
      </w:r>
      <w:r>
        <w:rPr>
          <w:rStyle w:val="InternetLink"/>
          <w:rFonts w:eastAsia="TimesNewRomanPS-BoldMT;Arial Unicode MS" w:cs="Arial" w:ascii="Arial" w:hAnsi="Arial"/>
          <w:i/>
          <w:iCs/>
          <w:color w:val="000000"/>
          <w:sz w:val="22"/>
          <w:szCs w:val="22"/>
          <w:u w:val="none"/>
          <w:lang w:val="pt-BR"/>
        </w:rPr>
        <w:t xml:space="preserve"> </w:t>
      </w:r>
      <w:r>
        <w:rPr>
          <w:rStyle w:val="InternetLink"/>
          <w:rFonts w:eastAsia="TimesNewRomanPS-BoldMT;Arial Unicode MS" w:cs="Arial" w:ascii="Arial" w:hAnsi="Arial"/>
          <w:color w:val="000000"/>
          <w:sz w:val="22"/>
          <w:szCs w:val="22"/>
          <w:u w:val="none"/>
          <w:lang w:val="pt-BR"/>
        </w:rPr>
        <w:t xml:space="preserve">Percepção de risco de pessoas envolvidas com intoxicação por chumbo. </w:t>
      </w:r>
      <w:r>
        <w:rPr>
          <w:rStyle w:val="InternetLink"/>
          <w:rFonts w:eastAsia="TimesNewRomanPS-BoldMT;Arial Unicode MS" w:cs="Arial" w:ascii="Arial" w:hAnsi="Arial"/>
          <w:b/>
          <w:bCs/>
          <w:color w:val="000000"/>
          <w:sz w:val="22"/>
          <w:szCs w:val="22"/>
          <w:u w:val="none"/>
          <w:lang w:val="pt-BR"/>
        </w:rPr>
        <w:t>Paideia</w:t>
      </w:r>
      <w:r>
        <w:rPr>
          <w:rStyle w:val="InternetLink"/>
          <w:rFonts w:eastAsia="TimesNewRomanPS-BoldMT;Arial Unicode MS" w:cs="Arial" w:ascii="Arial" w:hAnsi="Arial"/>
          <w:color w:val="000000"/>
          <w:sz w:val="22"/>
          <w:szCs w:val="22"/>
          <w:u w:val="none"/>
          <w:lang w:val="pt-BR"/>
        </w:rPr>
        <w:t xml:space="preserve">, Ribeirão Preto,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 xml:space="preserve">v. 20, n. 45, p. 63-72, jan./abr. 2010. 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 xml:space="preserve">Acesso em: set. 2011. Online. Disponível em: &lt;http://www.scielo.br/pdf/paideia/v20n45/a09v20n45.pdf&gt;. </w:t>
      </w:r>
    </w:p>
    <w:p>
      <w:pPr>
        <w:pStyle w:val="Normal"/>
        <w:tabs>
          <w:tab w:val="clear" w:pos="720"/>
          <w:tab w:val="left" w:pos="2376" w:leader="none"/>
        </w:tabs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 xml:space="preserve">OLIVEIRA, L. C. et al. Distribuição de mercúrio em diferentes solos da bacia do médio Rio Negro-AM: influência da matéria orgânica no ciclo bioquímico do mercúrio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  <w:lang w:val="pt-BR"/>
        </w:rPr>
        <w:t>Química Nova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 xml:space="preserve">, São Paulo, v. 30, n. 2, p. 274-280, 2006. Acesso em: set. 2011. Online. </w:t>
      </w:r>
      <w:r>
        <w:rPr>
          <w:rStyle w:val="A2"/>
          <w:rFonts w:cs="Arial" w:ascii="Arial" w:hAnsi="Arial"/>
          <w:sz w:val="22"/>
          <w:szCs w:val="22"/>
          <w:lang w:val="pt-BR"/>
        </w:rPr>
        <w:t>Disponível em</w:t>
      </w:r>
      <w:r>
        <w:rPr>
          <w:rStyle w:val="A2"/>
          <w:rFonts w:cs="Arial" w:ascii="Arial" w:hAnsi="Arial"/>
          <w:b/>
          <w:sz w:val="22"/>
          <w:szCs w:val="22"/>
          <w:lang w:val="pt-BR"/>
        </w:rPr>
        <w:t>:</w:t>
      </w:r>
      <w:r>
        <w:rPr>
          <w:rStyle w:val="A2"/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Style w:val="A2"/>
          <w:rFonts w:cs="Arial" w:ascii="Arial" w:hAnsi="Arial"/>
          <w:i/>
          <w:sz w:val="22"/>
          <w:szCs w:val="22"/>
          <w:lang w:val="pt-BR"/>
        </w:rPr>
        <w:t>&lt;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>http://quimicanova.sbq.org.br/imagebank/pdf/Vol30No2_274_05-AR05324.pdf&gt;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pt-BR"/>
        </w:rPr>
        <w:t>.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376" w:leader="none"/>
        </w:tabs>
        <w:jc w:val="both"/>
        <w:rPr>
          <w:rStyle w:val="TtulodoLivro"/>
          <w:rFonts w:ascii="Arial" w:hAnsi="Arial" w:cs="Arial"/>
          <w:b w:val="false"/>
          <w:b w:val="false"/>
          <w:caps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 xml:space="preserve">PRIMACK, R. B.; RODRIGUES, E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  <w:lang w:val="pt-BR"/>
        </w:rPr>
        <w:t>Biologia da conservação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 xml:space="preserve">. 1. ed., 7. impr. Londrina, PR: Planta, 2006.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327 p.</w:t>
      </w:r>
    </w:p>
    <w:p>
      <w:pPr>
        <w:pStyle w:val="Normal"/>
        <w:tabs>
          <w:tab w:val="clear" w:pos="720"/>
          <w:tab w:val="left" w:pos="2376" w:leader="none"/>
        </w:tabs>
        <w:jc w:val="both"/>
        <w:rPr>
          <w:rStyle w:val="TtulodoLivro"/>
          <w:rFonts w:ascii="Arial" w:hAnsi="Arial" w:cs="Arial"/>
          <w:b w:val="false"/>
          <w:b w:val="false"/>
          <w:caps/>
          <w:color w:val="000000"/>
          <w:sz w:val="22"/>
          <w:szCs w:val="22"/>
          <w:lang w:val="pt-BR"/>
        </w:rPr>
      </w:pPr>
      <w:r>
        <w:rPr>
          <w:rStyle w:val="TtulodoLivro"/>
          <w:rFonts w:cs="Arial" w:ascii="Arial" w:hAnsi="Arial"/>
          <w:b w:val="false"/>
          <w:caps/>
          <w:color w:val="000000"/>
          <w:sz w:val="22"/>
          <w:szCs w:val="22"/>
        </w:rPr>
        <w:t>Queiroz</w:t>
      </w:r>
      <w:r>
        <w:rPr>
          <w:rStyle w:val="Applestylespan"/>
          <w:rFonts w:cs="Arial" w:ascii="Arial" w:hAnsi="Arial"/>
          <w:caps/>
          <w:color w:val="000000"/>
          <w:sz w:val="22"/>
          <w:szCs w:val="22"/>
        </w:rPr>
        <w:t xml:space="preserve">, E. K. R.; </w:t>
      </w:r>
      <w:r>
        <w:rPr>
          <w:rStyle w:val="TtulodoLivro"/>
          <w:rFonts w:cs="Arial" w:ascii="Arial" w:hAnsi="Arial"/>
          <w:b w:val="false"/>
          <w:caps/>
          <w:color w:val="000000"/>
          <w:sz w:val="22"/>
          <w:szCs w:val="22"/>
        </w:rPr>
        <w:t>Waissmann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, W. Occupational exposure and effects on the male reproductive system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  <w:lang w:val="pt-BR"/>
        </w:rPr>
        <w:t>Cadernos de Saúde Pública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>, Rio de Janeiro, v. 22, n. 3, p. 485-493, mar. 2006. Acesso em: mar. 2015. Online. Disponível em: &lt;http://www.scielo.br/pdf/csp/v22n3/03.pdf&gt;. Acesso em: mar. 2015.</w:t>
      </w:r>
    </w:p>
    <w:p>
      <w:pPr>
        <w:pStyle w:val="Pa2"/>
        <w:tabs>
          <w:tab w:val="clear" w:pos="720"/>
          <w:tab w:val="left" w:pos="2376" w:leader="none"/>
        </w:tabs>
        <w:autoSpaceDE w:val="false"/>
        <w:spacing w:lineRule="auto" w:line="240"/>
        <w:jc w:val="both"/>
        <w:rPr/>
      </w:pPr>
      <w:r>
        <w:rPr>
          <w:rStyle w:val="TtulodoLivro"/>
          <w:rFonts w:cs="Arial" w:ascii="Arial" w:hAnsi="Arial"/>
          <w:b w:val="false"/>
          <w:caps/>
          <w:color w:val="000000"/>
          <w:sz w:val="22"/>
          <w:szCs w:val="22"/>
        </w:rPr>
        <w:t>Rodrigues</w:t>
      </w:r>
      <w:r>
        <w:rPr>
          <w:rStyle w:val="Applestylespan"/>
          <w:rFonts w:cs="Arial" w:ascii="Arial" w:hAnsi="Arial"/>
          <w:color w:val="000000"/>
          <w:spacing w:val="5"/>
          <w:sz w:val="22"/>
          <w:szCs w:val="22"/>
        </w:rPr>
        <w:t>,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A. S. L.; </w:t>
      </w:r>
      <w:r>
        <w:rPr>
          <w:rStyle w:val="TtulodoLivro"/>
          <w:rFonts w:cs="Arial" w:ascii="Arial" w:hAnsi="Arial"/>
          <w:b w:val="false"/>
          <w:color w:val="000000"/>
          <w:sz w:val="22"/>
          <w:szCs w:val="22"/>
        </w:rPr>
        <w:t>MALAFAIA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, G. </w:t>
      </w:r>
      <w:r>
        <w:rPr>
          <w:rStyle w:val="Applestylespan"/>
          <w:rFonts w:cs="Arial" w:ascii="Arial" w:hAnsi="Arial"/>
          <w:bCs/>
          <w:iCs/>
          <w:color w:val="000000"/>
          <w:sz w:val="22"/>
          <w:szCs w:val="22"/>
        </w:rPr>
        <w:t>A importância dos estudos sobre a contaminação por arsênio na saúde pública</w:t>
      </w:r>
      <w:r>
        <w:rPr>
          <w:rStyle w:val="Applestylespan"/>
          <w:rFonts w:cs="Arial" w:ascii="Arial" w:hAnsi="Arial"/>
          <w:bCs/>
          <w:i/>
          <w:iCs/>
          <w:color w:val="000000"/>
          <w:sz w:val="22"/>
          <w:szCs w:val="22"/>
        </w:rPr>
        <w:t>.</w:t>
      </w:r>
      <w:r>
        <w:rPr>
          <w:rStyle w:val="Applestylespan"/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SaBios: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Revista de Saúde e Biologia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, Campo Mourão, v. 5, n. 2, p. 34-38, jul./dez., 2010. Acesso em: mar. 2015. Online. Disponível em: &lt;http://revista.grupointegrado.br/revista/index.php/sabios2/article/view/605/326&gt;. </w:t>
      </w:r>
    </w:p>
    <w:p>
      <w:pPr>
        <w:pStyle w:val="Pa2"/>
        <w:tabs>
          <w:tab w:val="clear" w:pos="720"/>
          <w:tab w:val="left" w:pos="2376" w:leader="none"/>
        </w:tabs>
        <w:autoSpaceDE w:val="false"/>
        <w:spacing w:lineRule="auto" w:line="24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Efeitos da exposição ao arsênio na saúde humana. 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Revista Saúde.com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, Jequié, v. 4, n. 2, p. 148-159, jul./dez. 2008. Acesso em: mar. 2015. Online. Disponível em: &lt;http://www.uesb.br/revista/rsc/v4/v4n2a06.pdf&gt;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 xml:space="preserve">____________.SAMPAIO, R. J. et al. A gestão de resíduos sólidos urbanos: impasses políticos, técnicos, legais e metodológicos. 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lang w:val="pt-BR"/>
        </w:rPr>
        <w:t>Revista Eletrônica do Mestrado em Educação Ambiental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 xml:space="preserve">, Rio Grande, p. 87-101, jan./jun. 2014. </w:t>
      </w:r>
      <w:r>
        <w:rPr>
          <w:rStyle w:val="Applestylespan"/>
          <w:rFonts w:cs="Arial" w:ascii="Arial" w:hAnsi="Arial"/>
          <w:bCs/>
          <w:color w:val="000000"/>
          <w:sz w:val="22"/>
          <w:szCs w:val="22"/>
          <w:lang w:val="pt-BR"/>
        </w:rPr>
        <w:t xml:space="preserve">Ed. especial impressa. Dossiê: educação ambiental. 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>Acesso em: mar. 2015. Online. Disponível em: &lt;http://www.seer.furg.br/remea/article/view/3528/2914&gt;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 xml:space="preserve">SCABURRI, F. et al. Estudo da mobilidade de metais pesados e hidrocarbonetos policíclicos aromáticos em solo de disposição de resíduos sólidos industriais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  <w:lang w:val="pt-BR"/>
        </w:rPr>
        <w:t>Revista de Estudos Ambientais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 xml:space="preserve">, Blumenau, v. 15, n. 2, p. 25-38, jul./dez. 2013. Acesso em: mar. 2015. Online. Disponível em: &lt;http://proxy.furb.br/ojs/index.php/rea/article/view/4326/2711&gt;. </w:t>
      </w:r>
    </w:p>
    <w:p>
      <w:pPr>
        <w:pStyle w:val="Pa2"/>
        <w:autoSpaceDE w:val="false"/>
        <w:spacing w:lineRule="auto" w:line="240"/>
        <w:jc w:val="both"/>
        <w:rPr>
          <w:rStyle w:val="TtulodoLivro"/>
          <w:rFonts w:ascii="Arial" w:hAnsi="Arial" w:cs="Arial"/>
          <w:b w:val="false"/>
          <w:b w:val="false"/>
          <w:caps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TARANTOLA, A. Inferno eletrônico na Terra: onde os eletrônicos ocidentais vão para morrer. In: GIZMODO Brasil. São Paulo, 2013. Acesso em: mar. 2015. Online. </w:t>
      </w:r>
      <w:r>
        <w:rPr>
          <w:rStyle w:val="A2"/>
          <w:rFonts w:cs="Arial" w:ascii="Arial" w:hAnsi="Arial"/>
          <w:sz w:val="22"/>
          <w:szCs w:val="22"/>
        </w:rPr>
        <w:t>Disponível em</w:t>
      </w:r>
      <w:r>
        <w:rPr>
          <w:rStyle w:val="A2"/>
          <w:rFonts w:cs="Arial" w:ascii="Arial" w:hAnsi="Arial"/>
          <w:b/>
          <w:i/>
          <w:sz w:val="22"/>
          <w:szCs w:val="22"/>
        </w:rPr>
        <w:t xml:space="preserve">: </w:t>
      </w:r>
      <w:r>
        <w:rPr>
          <w:rStyle w:val="A2"/>
          <w:rFonts w:cs="Arial" w:ascii="Arial" w:hAnsi="Arial"/>
          <w:i/>
          <w:sz w:val="22"/>
          <w:szCs w:val="22"/>
        </w:rPr>
        <w:t>&lt;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http://gizmodo.uol.com.br/lixo-eletronico-gana/&gt;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A2"/>
          <w:rFonts w:ascii="Arial" w:hAnsi="Arial" w:cs="Arial"/>
          <w:sz w:val="22"/>
          <w:szCs w:val="22"/>
          <w:lang w:val="pt-BR"/>
        </w:rPr>
      </w:pPr>
      <w:r>
        <w:rPr>
          <w:rStyle w:val="TtulodoLivro"/>
          <w:rFonts w:cs="Arial" w:ascii="Arial" w:hAnsi="Arial"/>
          <w:b w:val="false"/>
          <w:caps/>
          <w:color w:val="000000"/>
          <w:sz w:val="22"/>
          <w:szCs w:val="22"/>
          <w:lang w:val="pt-BR"/>
        </w:rPr>
        <w:t>______________.Tinôco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 xml:space="preserve">, A. A. P. et al. Avaliação de contaminação por mercúrio em Descoberto, MG.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  <w:lang w:val="pt-BR"/>
        </w:rPr>
        <w:t>Engenharia Sanitária e Ambiental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pt-BR"/>
        </w:rPr>
        <w:t xml:space="preserve">, Rio de Janeiro, v. 15, n. 4, p. 305-314, out./dez. 2010. Acesso em: mar. 2015.. Online. Disponível em: &lt;http://www.scielo.br/pdf/esa/v15n4/a03v15n4.pdf&gt;. </w:t>
      </w:r>
    </w:p>
    <w:p>
      <w:pPr>
        <w:pStyle w:val="Pa2"/>
        <w:autoSpaceDE w:val="false"/>
        <w:spacing w:lineRule="auto" w:line="240"/>
        <w:jc w:val="both"/>
        <w:rPr/>
      </w:pPr>
      <w:r>
        <w:rPr>
          <w:rStyle w:val="A2"/>
          <w:rFonts w:cs="Arial" w:ascii="Arial" w:hAnsi="Arial"/>
          <w:sz w:val="22"/>
          <w:szCs w:val="22"/>
        </w:rPr>
        <w:t>TOXICOLOGICAL profile  for mercury. Atlanta: US Depa</w:t>
      </w:r>
      <w:r>
        <w:rPr>
          <w:rStyle w:val="A2"/>
          <w:rFonts w:cs="Arial" w:ascii="Arial" w:hAnsi="Arial"/>
          <w:sz w:val="22"/>
          <w:szCs w:val="22"/>
          <w:lang w:val="en-US"/>
        </w:rPr>
        <w:t xml:space="preserve">rtament of Health and Human Services, Agency for Toxic Substances and Disease Registry - ATSDR, 1999. 617 p. 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US"/>
        </w:rPr>
        <w:t xml:space="preserve">Acesso em: set. 2011. Online. </w:t>
      </w:r>
      <w:r>
        <w:rPr>
          <w:rStyle w:val="A2"/>
          <w:rFonts w:cs="Arial" w:ascii="Arial" w:hAnsi="Arial"/>
          <w:sz w:val="22"/>
          <w:szCs w:val="22"/>
          <w:lang w:val="en-US"/>
        </w:rPr>
        <w:t>Disponível em</w:t>
      </w:r>
      <w:r>
        <w:rPr>
          <w:rStyle w:val="A2"/>
          <w:rFonts w:cs="Arial" w:ascii="Arial" w:hAnsi="Arial"/>
          <w:b/>
          <w:sz w:val="22"/>
          <w:szCs w:val="22"/>
          <w:lang w:val="en-US"/>
        </w:rPr>
        <w:t>:</w:t>
      </w:r>
      <w:r>
        <w:rPr>
          <w:rStyle w:val="A2"/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Style w:val="A2"/>
          <w:rFonts w:cs="Arial" w:ascii="Arial" w:hAnsi="Arial"/>
          <w:i/>
          <w:sz w:val="22"/>
          <w:szCs w:val="22"/>
          <w:lang w:val="en-US"/>
        </w:rPr>
        <w:t>&lt;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US"/>
        </w:rPr>
        <w:t>http://www.atsdr.cdc.gov/ToxProfiles/tp46.pdf&gt;</w:t>
      </w:r>
      <w:r>
        <w:rPr>
          <w:rStyle w:val="Applestylespan"/>
          <w:rFonts w:cs="Arial" w:ascii="Arial" w:hAnsi="Arial"/>
          <w:i/>
          <w:color w:val="000000"/>
          <w:sz w:val="22"/>
          <w:szCs w:val="22"/>
          <w:lang w:val="en-US"/>
        </w:rPr>
        <w:t>.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Pa2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  <w:lang w:val="en-US"/>
        </w:rPr>
        <w:t xml:space="preserve">___________________________.UNITED NATIONS. </w:t>
      </w:r>
      <w:r>
        <w:rPr>
          <w:rStyle w:val="Appleconvertedspace"/>
          <w:rFonts w:cs="Arial" w:ascii="Arial" w:hAnsi="Arial"/>
          <w:b/>
          <w:bCs/>
          <w:color w:val="333333"/>
          <w:sz w:val="22"/>
          <w:szCs w:val="22"/>
          <w:lang w:val="en-US"/>
        </w:rPr>
        <w:t> </w:t>
      </w:r>
      <w:r>
        <w:rPr>
          <w:rStyle w:val="Applestylespan"/>
          <w:rFonts w:cs="Arial" w:ascii="Arial" w:hAnsi="Arial"/>
          <w:color w:val="333333"/>
          <w:sz w:val="22"/>
          <w:szCs w:val="22"/>
          <w:lang w:val="en-US"/>
        </w:rPr>
        <w:t xml:space="preserve">Sub-committee on Water Resources. 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US"/>
        </w:rPr>
        <w:t xml:space="preserve">United Nations synthesis report on arsenic in drinking-water. Geneva: World Health Organization - WHO, 2001.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Acesso em: set. 2011. Online.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Disponível em: &lt;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ttp://www.who.int/water_sanitation_health/dwq/arsenic3/en/&gt;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WALDMAN, M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Lixo</w:t>
      </w:r>
      <w:r>
        <w:rPr>
          <w:rFonts w:cs="Arial" w:ascii="Arial" w:hAnsi="Arial"/>
          <w:color w:val="000000"/>
          <w:sz w:val="22"/>
          <w:szCs w:val="22"/>
          <w:lang w:val="pt-BR"/>
        </w:rPr>
        <w:t>: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cenários e desafios</w:t>
      </w:r>
      <w:r>
        <w:rPr>
          <w:rStyle w:val="Applestylespan"/>
          <w:rFonts w:cs="Arial" w:ascii="Arial" w:hAnsi="Arial"/>
          <w:sz w:val="22"/>
          <w:szCs w:val="22"/>
          <w:lang w:val="pt-BR"/>
        </w:rPr>
        <w:t xml:space="preserve">: abordagens básicas para entender os resíduos sólidos. </w:t>
      </w:r>
      <w:r>
        <w:rPr>
          <w:rFonts w:cs="Arial" w:ascii="Arial" w:hAnsi="Arial"/>
          <w:color w:val="000000"/>
          <w:sz w:val="22"/>
          <w:szCs w:val="22"/>
          <w:lang w:val="pt-BR"/>
        </w:rPr>
        <w:t>São Paulo: Cortez, 2010. 231 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2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TC Berkeley Oldstyle Std Bk">
    <w:charset w:val="00"/>
    <w:family w:val="roman"/>
    <w:pitch w:val="default"/>
  </w:font>
  <w:font w:name="Swis721 Cn B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    24ª Pesquisa Anual do Uso de TI, 25ª Pesquisa Anual da FGV-EAESP 2013 – 2014 – Coordenador Prof. Fernando S. Meirelles. 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     http://planetasustentavel.abril.com.b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>http://gizmodo.uol.com.br/lixo-eletronico-gana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www.e-wastelandfilm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right="0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right="0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right="0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right="0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right="0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right="0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Fontepargpadro3">
    <w:name w:val="Fonte parág. padrão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Fontepargpadro2">
    <w:name w:val="Fonte parág. padrão2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12">
    <w:name w:val="A12"/>
    <w:qFormat/>
    <w:rPr>
      <w:rFonts w:cs="Garamond 3"/>
      <w:color w:val="000000"/>
      <w:sz w:val="13"/>
      <w:szCs w:val="13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2">
    <w:name w:val="A2"/>
    <w:qFormat/>
    <w:rPr>
      <w:rFonts w:cs="Swis721 Cn BT;Times New Roman"/>
      <w:color w:val="000000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Fontepargpadro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zh-CN"/>
    </w:rPr>
  </w:style>
  <w:style w:type="character" w:styleId="AssuntodocomentrioChar">
    <w:name w:val="Assunto do comentário Char"/>
    <w:qFormat/>
    <w:rPr>
      <w:b/>
      <w:bCs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left="0" w:right="0"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left="0" w:right="0"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ind w:left="0" w:right="0" w:hanging="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left="0" w:right="0"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lang w:val="en-US"/>
    </w:rPr>
  </w:style>
  <w:style w:type="paragraph" w:styleId="SOSSUBTITULO2">
    <w:name w:val="SOSSUBTITULO2"/>
    <w:basedOn w:val="PargrafodaLista1"/>
    <w:qFormat/>
    <w:pPr>
      <w:numPr>
        <w:ilvl w:val="0"/>
        <w:numId w:val="2"/>
      </w:numPr>
      <w:jc w:val="both"/>
    </w:pPr>
    <w:rPr>
      <w:b/>
      <w:lang w:val="pt-BR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/>
    </w:pPr>
    <w:rPr>
      <w:rFonts w:ascii="ITC Berkeley Oldstyle Std Bk" w:hAnsi="ITC Berkeley Oldstyle Std Bk" w:cs="ITC Berkeley Oldstyle Std Bk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pt-BR" w:eastAsia="zh-CN" w:bidi="hi-IN"/>
    </w:rPr>
  </w:style>
  <w:style w:type="paragraph" w:styleId="Pa2">
    <w:name w:val="Pa2"/>
    <w:basedOn w:val="Normal1"/>
    <w:next w:val="Normal1"/>
    <w:qFormat/>
    <w:pPr>
      <w:spacing w:lineRule="atLeast" w:line="241"/>
    </w:pPr>
    <w:rPr>
      <w:rFonts w:ascii="Swis721 Cn BT;Times New Roman" w:hAnsi="Swis721 Cn BT;Times New Roman" w:cs="Swis721 Cn BT;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4:00Z</dcterms:created>
  <dc:creator>Renata</dc:creator>
  <dc:description/>
  <cp:keywords/>
  <dc:language>en-US</dc:language>
  <cp:lastModifiedBy>Ariana</cp:lastModifiedBy>
  <cp:lastPrinted>2010-11-18T14:09:00Z</cp:lastPrinted>
  <dcterms:modified xsi:type="dcterms:W3CDTF">2015-04-13T02:22:00Z</dcterms:modified>
  <cp:revision>6</cp:revision>
  <dc:subject/>
  <dc:title>CARBONO E NITROGÊNIO NA BIOMASSA MICROBIANA EM LATOSSOLO AMARELO SUBMETIDO A DIFERENTES USOS E MANEJOS, EM IRAI DE MINAS – MG</dc:title>
</cp:coreProperties>
</file>